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химических веществ и продуктов химических, изделий из бумаги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9 505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17.22.11.130,20.41.32.119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383 145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ва, ул. 2-я Фрунзенская, д. 4 (склад/ цокольный этаж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отдельными партиями по заявкам Покупателя в соответствии с Графиком поставки Товара. Заявка направляется Поставщику по электронной почте за 14 (четырнадцать) календарных дней до начала поставк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0-05-20T11:47:00Z</dcterms:modified>
  <cp:revision>25</cp:revision>
  <dc:subject/>
  <dc:title>Документация о закупке из единственного источника</dc:title>
</cp:coreProperties>
</file>